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1.07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мкр. Белые Столбы, ул. Свободы, уч.34 по вопросу  изменения вида разрешенного использования земельного участка площадью 600 кв. м с кадастровым номером 50:28:0100213:1136, принадлежащего на праве собственности гр. Модяевой Юлии Ивановне, расположенного по адресу: Московская область, г. Домодедово, мкр. Белые Столбы, ул. Свободы, имеющего вид разрешенного использования – для ведения личного подсобного хозяйства, на вид разрешенного использования – блокированная жилая застро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1.07.2016 в 10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</w:t>
        <w:tab/>
        <w:tab/>
        <w:tab/>
        <w:tab/>
        <w:tab/>
        <w:tab/>
        <w:tab/>
        <w:t xml:space="preserve">     Ю.Ю. Потапова</w:t>
        <w:tab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0:00Z</dcterms:created>
  <dc:creator>Filina</dc:creator>
  <dc:description/>
  <dc:language>en-US</dc:language>
  <cp:lastModifiedBy>Игнатова Н.П.</cp:lastModifiedBy>
  <cp:lastPrinted>2015-05-15T15:57:00Z</cp:lastPrinted>
  <dcterms:modified xsi:type="dcterms:W3CDTF">2016-06-08T09:24:00Z</dcterms:modified>
  <cp:revision>4</cp:revision>
  <dc:subject/>
  <dc:title>Информационное сообщение</dc:title>
</cp:coreProperties>
</file>